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лышман, Горный Алтай, 20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чем тебе гидроноски? Ты ведь всё равно утонешь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вестный автор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 всегда нам пробовать хариусов. Когда -нибудь и хариусы попробуют нас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щенко Алекс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к всегда, в жестокой схватке с приступами лени, я вышел победителем и потихонечку стал настукивать свои впечатления в отчёт по летнему походу. Хочу обратить внимание читателя на то, что в данном отчёте будет присутствовать ненормативная лексика, поскольку это был один из самых матершинных походов в моей практике. Я бы даже вынес что-нибудь эдакое в название, поскольку нынешнее звучит как-то слишком официально, но воспитание не позволя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так поход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боров я практически не помню. Их просто не было. Мы покидали в рюкзаки личные вещи, а обо всём остальном позаботились хабаровчане. На наши просьбы «ну, может, мы хоть запасное веслицо возьмём или выбросочку», они хладнокровно отвечали «у нас этих выбросок …, у нас дядя…» и всё в таком духе. Из общего дела мы с Лёхой только насушили сухарей (половину которых я притащил обрат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 поезд нас провожали Оксана с Никитой. Остальные или обещали и не пришли или были в походе. У Лёхи Фищенко (далее ЛФ) был День Рождения в этот день. Мы подарили ему гамак, потом сели в поезд, потом выпили вина и практически сразу наступило завт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абаровск встретил нас кучей народа – отъезжающих с нами и провожающих их. Куча рюкзаков, пакетов, перемётных сум и прочего барахла. Перекинулись с теми кто остаётся парой слов, поцеловались, пообнимались и поехали даль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разила меня Ксюша Долженко (далее КД), которая ещё пару часов назад была в ночном клубе и привнёсшая в наше сообщество налёт «бобла и гломура». Весь поход потом её доставали песней – «Сегодня в клубе чиксы танцуют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Дорогу до Новосибирска помню смутно. Помню мы знакомились друг с другом, я усиленно медитировал на десятирублёвую монету, катая её по пальцам, и ещё помню ДР Стафика Ромы, которому на следующее утро было не по себе до самого обеда. Про омуля и другие «прелести», кочующие из отчёта в отчёт, сил писать просто нет. И ещё несомненно ярким впечатлением от Харьковского поезда была сотрудница вагона-ресторана Оксана, которая разносила по вагонам еду, постоянно придумывая незамысловатые речёвки: «кому на месте не сидится, нужно срочно подкрепиться», «украинец или грек, скушай срочно чебурек», «не важно какого ты полу, отведай мою Кока-Колу». Вечером, на заключительном заходе, она говорила «Внимание! Последний заход альбатроса!». При виде неё слёзы стояли в глазах каждого члена нашей группы и мы непременно скупали у неё всё! Под Новосибирском мы уже подумывали взять её с собой, лишь бы только она постоянно откуда-нибудь приносила свою выпечку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Новосибирске было пасмурно и температура +9 по Цельсию. Мы натянули все вещи, которые у нас были и стали похожи на пленных немцев времён Второй Мировой. В моём походном костюме смело можно было просить милостыню, поэтому в магазинах за мной пристально наблюдали охранники. Но я никак не мог удержаться от сказочно дешёвых банан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скоре мы погрузились в комфортабельный автобус и понеслись (на сколько это было возможно в новосибирских пробках) к Горному Алт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алоне автобуса был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>, поэтому дорога отмерялась фильмами – 2 фильма и Бийск, ещё фильм – обед, полфильма – базар, ещё 2 фильма уж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базаре купили мёд, а Фил – волшебную пыльцу. Потом он раздавал её всем желающим, чтоб не жужжа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жинали в какой-то очень известной деревне. Но поразила она меня не тем, что в ней снимал фильм Шукшин и мы остановились у того самого дома, где были съёмки, а то, что когда я пошёл в туалет в кусты и взгляд мой через несколько минут сфокусировался – кустами оказались огромные заросли конопли! Не веря своим глазам я выпустил всё из рук и коснулся душистого каннабиса, сдерживая себя от внезапного желания нарвать и убежать. Бежать было некуда, кроме автобуса и я понадеялся, что в горах он тоже будет. О, как я жестоко ошибался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ы поужинали у нерасторопных узбеков, нарвали яблок на десерт прямо у забегаловки и поехали дальше. Наступила ночь и начался чуйский тракт. Кто знает что такое извилистый чуйский тракт, добавьте к этому автобус, несущийся с бешенной скоростью в кромешной тьме – и вы поймёте почему все закрыли глаза и делали вид что спят, хотя отчётливо доносились обрывки молитв, а кто мог, наанестизировался до беспамят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чью нас перегрузили в грузовую машину с будкой и отвезли в посёлок Акташ, где мы переночевали в полузвёздочной гостиниц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следующий день мы снова сели в эту будку и поехали в верховья Чулышм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му повезло, тот устроился лёжа на ковриках и спал большую часть дороги, изредка выходя по техническим причинам на улицу. Кому повезло больше, устроился в позе имбриона возле выхода, там где выхлопные газы подарили незабываемое ощущение изменённого сознания. Среди этих счастливцев был и я. Мы ехали целый день, поэтому к вечеру мы смеялись уже по поводу и без повода до боли в животах. И если в посёлке Улаган, в верховьях Башкауса, шутки были вполне пристойные, то на горном серпантине, когда машина была на краю километровой пропасти, шутки приобрели экстремальную окра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шутить было над чем. Представьте себе горный серпантин, дорога с перевала и машина то одним боком, то другим боком поворачивается к обрыву. Самые отчаянные перебегают «поближе к окошку, чтобы посмотреть вид», что опасно кренит машину, другие, с истошным воплем мечутся к другому борту, стараясь убрать крен и спасти всех, а третьи просто кричат «Я не хочу умирать девственником!», на что им отвечают «Молчи, а то придут алтайцы с каменным ДИЛДО и точно тебя её лишат!». Такой же почти крен был у машины только в те моменты, когда Ксюша Д. очередной раз мчалась к окошку с воплем «Коняшка!!!», втаптывая в рюкзаки спящие тела боевых товарищ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обрались в Язулу поздно ночью. Пока искали дорогу КД исполнила незабываемый танец белых кед и мы окончательно ухохотали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говорив водителя подъехать поближе к Солдатскому мосту, разгрузились, поставили лагерь, уп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10840" cy="1943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945</wp:posOffset>
                </wp:positionH>
                <wp:positionV relativeFrom="paragraph">
                  <wp:posOffset>759460</wp:posOffset>
                </wp:positionV>
                <wp:extent cx="10566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чная Яз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7.7pt;mso-wrap-distance-left:9.05pt;mso-wrap-distance-right:9.05pt;mso-wrap-distance-top:0pt;mso-wrap-distance-bottom:0pt;margin-top:59.8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чная Яз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дейтесь, что рассказ будет в строгом хронологическом порядке – я смутно помню многое, тем более не смогу восстановить события по д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едующий день был стапель. Причём если все экипажи достаточно быстро построились, мы свой аргут собирали экстремально долго. «Зато надёжно, аппелировали мы». К тому времени, когда кат был готов, остальные экипажи давно уже катались на пороге Мустафина. Вскоре и мы поспешили к ним, на сколько это можно было со слоноподобным аргутом на плеч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ев порог и выбрав линию движения, мы взяли кат и стали передвигать его к воде. Внезапно вылетели болты, скрепляющие продолины с поперечинами на кницах и наш сплав снова отодвинулся на неопределённое время. Алиби надёжности провалилось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ллельно с починкой, мы наблюдали как экипаж другой четвёрки безуспешно пытается зайти определённым образом в порог. Один раз, второй, третий – не входит. Наконец мы починились, сели привязались и пошли, причём зашли в порог без единого огреха. Это очень воодушевило нас и до конца похода мы не теряли чувства, что экипаж у нас очень даже о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 этим день и закончился. Хотелось бы также отметить, что наш экипаж порадовал Паша, причём несколько раз. Сначала он одел голубые лосины и многие почему-то вспомнили «Голубую лагуну» и бар «Голубая устрица», а потом, поверх гидражки одел лыжные, защитные штаны, которые смешными волдырями покрыли его ноги. Сначала его сравнивали с черепашкой-ниндзя, а потом, с лёгкой руки ЛФ, наш экипаж прозвал его «Бородавочник обыкновенный», а их катамаран «Отрядом бородавоч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тати экипажи были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 4 – Аргу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а Подугольникова (капитан), Ксюша Долженко (жуткая матершинница, не связывайтесь с ней! ), ЛФ, 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 4 – Рафтмасте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Непогодин (капитан, Адмирал), Ксюша Попова, Николай Ф. (Фил), Дима (лыж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 2 – Трит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ша (альпинист, капитан), Миша Гейтс (племянник Билли Гейтс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 2 – Трит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 Стафик, Сергей (не Стаф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 2 – Рафтмасте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а Левченко (капитан), Рома (тоже капитан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этого Дима полез на высокую гору недалеко от лагеря и все отчётливо поняли, что Дима лыжник и что здоровья ему не занимать. С ним пошёл и Сергей, но этот видимо от отчаяния, поскольку рыба ловилась только у Ромы Ст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следующий день мы крались к порогу «Чёртовы ворота». Крались – это даже мало сказано. Мы выходили везде где нужно и где не нужно, просматривали всё нужное и ненужное. Зато видео у нас хоть отбавляй! Правда Миша пожурил Ксюшу за то, что очень часто шум воды перебивает её зычное «Ёп твою мать!», обидно прорывающееся на интересных участках реки. Были какие-то пятёрочные пороги, но я ничего особенного не помню. Встали у правого притока, вытащили катамараны, спрятали всё что можно спрятать от вездесущих алтайцев и пошли назад в базовый лагерь. По дороге нас остановили земляничные поля, не на долго, всего на пару часов. Локти моей гидражки до сих пор в земляничном соку – сладкое воспомина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вернулись в лагерь, оказалось, что два пазика подселили к нам пермяков. Из машин многих из них просто выносили. Выносили также много ящиков водки, в заводской таре, и синий тент за четыре угла, заполненный несчётным количеством банок пива. При этом они приговаривали «У нас спортивный поход. Нам до завтра надо это выпить и больше ни-ни». Потом они попросили трёх представителей от нашей команды, чтобы помочь справиться с зельем, но наши как-то постесн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ью приезжал егерь Сергей. В прошлый раз он был с дедушкой Абаем, который заинтересовался моими часами и взяв их произнёс «Хорошии часы. Красивыи. Только цыфр нихрена не видно!». На этот раз Сергей звал нас к себе в баню и рассказывал много интересного про заповедник, про битвы с Тувинцами, про охоту, волков, лошадей и прочее. В это время хабаровчане страстно доказывали друг другу, что главное разговаривать с людьми – водителями, местными и прочими – чтобы наладить дружественный контакт, поэтому на Сергея внимания не обращ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й день был посвящён порогам «Чёртов мост» (далее ЧМ) и «Серп» (далее С&amp;М). Схему страховки, постановки видео и прочего Миша Непогодин разработал ещё вчера, поэтому когда добрались до порога каждый уже знал что делать. Спустили тритон на страховку с воды, поставили «живца», пару выбросок, камеры и фотоаппар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обще порог «ЧМ» очень красив. Долгий, интересный, техничный заход, потом русло делится на три части с тремя входными сливами (правый и средний делит огромный «чемодан») и в завершение основной трёхметровый слив. Над основным сливом расположены остатки Чёртова моста – гнилые брёвна через всю реку – в честь которого назван порог. Средний входной слив был не достаточно полноводным, поэтому двойки решили идти правым сливом, а четвёрки лев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1730" cy="27546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3220</wp:posOffset>
                </wp:positionH>
                <wp:positionV relativeFrom="paragraph">
                  <wp:posOffset>650875</wp:posOffset>
                </wp:positionV>
                <wp:extent cx="16376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рог «Чёртов Мо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27.7pt;mso-wrap-distance-left:9.05pt;mso-wrap-distance-right:9.05pt;mso-wrap-distance-top:0pt;mso-wrap-distance-bottom:0pt;margin-top:51.2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рог «Чёртов Мо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и шли хабаровская рафтмастер-двойка. Хороший заход, без проблем прошли первый слив и со всей мочи ухнули в основной. В полёте Лёва выпал из посадок и приземлился на колени к Роме, чем, как он объяснял потом, сбалансировал катамаран и их не перевернуло. Все очень обрадовались и напряжение, витавшее до этого в воздухе, частично с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ыми шли мы. Долгий заход тоже без проблем, потом ушли к левому сливу и упали в него, зацепившись немного правой гондолой за камень. Под сливом нас знатно мокнуло, так что стало понятно, что двойку здесь может перевернуть. В основной слив зашли очень хорошо, по технологии, разработанной заранее, заводя носы немного впра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момент слива я не помню. Сознание в такие моменты просто отключается. Подробности надо будет посмотреть на видео. Вышли на ровном киле, чему обрадовались несказанно. Только у ЛФ порвались ремни посадки, но выпасть он не вып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стали на страховку, двойка снялась, пока готовился следующий экипаж мы снимали стресс коньяком и «Натс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ми шли бородавочники. Захода мы не видели, видели небольшую свечку во входном сливе и спуск по основному сливу. Когда их катамаран показался над водой, мы увидели, что Миша Гейтс отчаянно пытается угрести от слива трубой от весла – лопасть сломало и унесло. Все кричат «Миша, Миша! У тебя нет весла!», а он выгребает из последних сил. Позже он оправдывался так: «Я думал, что вода разрежена пеной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Тритон отметился оверкилем. Они всё прошли идеально, но в основном сливе перевернулись – как именно не помню, врать не буду. По-моему им жопку подкус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9775" cy="21882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65480</wp:posOffset>
                </wp:positionV>
                <wp:extent cx="1456690" cy="71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рог «Чёртов Мост», Тритон-2, фаз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56.2pt;mso-wrap-distance-left:9.05pt;mso-wrap-distance-right:9.05pt;mso-wrap-distance-top:0pt;mso-wrap-distance-bottom:0pt;margin-top:52.4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рог «Чёртов Мост», Тритон-2, фаз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89935" cy="21945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5620</wp:posOffset>
                </wp:positionH>
                <wp:positionV relativeFrom="paragraph">
                  <wp:posOffset>665480</wp:posOffset>
                </wp:positionV>
                <wp:extent cx="1456690" cy="713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рог «Чёртов Мост», Тритон-2, фаз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56.2pt;mso-wrap-distance-left:9.05pt;mso-wrap-distance-right:9.05pt;mso-wrap-distance-top:0pt;mso-wrap-distance-bottom:0pt;margin-top:52.4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рог «Чёртов Мост», Тритон-2, фаз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89935" cy="21945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665480</wp:posOffset>
                </wp:positionV>
                <wp:extent cx="1456690" cy="938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рог «Чёртов Мост», Тритон-2, фаза 3, страшные гл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73.9pt;mso-wrap-distance-left:9.05pt;mso-wrap-distance-right:9.05pt;mso-wrap-distance-top:0pt;mso-wrap-distance-bottom:0pt;margin-top:52.4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рог «Чёртов Мост», Тритон-2, фаза 3, страшные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ёрка Рафтмастер пыталась зайти в правый входной слив, но из-за «чемодана» не смогли этого сделать и выгребли как и мы в левый. Там их мокнуло ещё больше чем нас и Миша потом говорил, что почти перевернуло. В основном сливе они не справились с управлением и не успели выровнять носы. Я в это время сидел на видео и слышал как за пару метров от слива Миша кричал «Ксюша! Подтяни нос!», но Ксюша подтягивала посадки, потому что они ослабли в прошлом сливе. В результате они легли через правый борт, причём Дима при этом эффектно катапультировался. Вслед им полетели выброски, живцы, страховка с воды и восторженные аплодисменты. Через пару секунд Миша сидел уже на перевернутом катамаране и грёб в ул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хождения мы устроили пикник у обочины и в течение часа делились впечатлениями, пили чай, съедали всю запасённую снед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евшись и немного отдохнув – пошли осматривать С&amp;М. Порог не сложный, но трековая дорожка у него весёлая. Мы прошли его первыми и встали на страховке. Здесь КД устроила «грязные танцы» в стиле Бьёнс и я ей в этом немного помог. Мы картинно истязали себя выбросками, пока наконец не началось прохождение экипа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после порога мы вытащили катамараны на берег и пошли просматривать реку дальше. Добрались сначала до моста, потом до порога «Оборотень», увидели что там непроход и счастливые поспешили в базовый лаг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тном пути встретили пермяков, которые гружеными подошли под самый «ЧМ». К землянике у нас появился стойкий иммунитет, поэтому на полянках мы задержались совсем не на долго. День закончился, все снова обменялись впечатлениями прошедшего дня и легли сп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я упустил? Наверное погоду. Она была отменной. Пару раз накрапывал дождик, но в основном светило солнце. Спасибо небесной канцелярии!!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й день был полностью посвящён обносу. Мы не спеша упаковали вещи и пошли разными дорогами – кто-то в брод, кто-то по мосту возле усадьбы Сергея, а я посередине по брёвнам. Где-то в середине пути я воссоединился со своим экипажем. Мы уже почти пересекли места покосов, когда Ксюша внезапно скинула рюкзак и пошла выманивать очередную коняшку у местных. Пару дней назад она уже каталась весь вечер с Леной, при чём мы предлагали туземцам взамен этого стеклянные бусы, но они брали только наличными. Вот и сейчас старик-алтаец сказал: «Спирт есть? Литр спирта и конь ваш на весь день. Нет? – с явным удивлением спросил он, как будто удивляясь зачем же мы тогда вообще сюда приехали – Ну, если нет, покатайся так, гломурная мамз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ав ни в чём не повинное животное до полусмерти, КД предложила и нам попользовать лошад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ак, я впервые покатался на лошади много. Сначала я боялся это крупное создание, но потом привык и скакал даже галопом, выкрикивая «Хуйя-я-я-я!» как настоящий ирок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сё кончается и лошадь тоже пришлось отдать. Мы пошли дальше и встретили Фила, который отбился от группы. Хотели посмотреть как пермяки пойдут ЧМ, но их уже и след простыл – быстрые ребя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конце концов мы обнаружили всю группу на не очень уютной стоянке напротив порога «Камень с дыркой» (КД) и подискутировали почему люди не называют вещи своими именами, а предпочитают какие-то размытые «камень с дыркой», «шоколадный глаз» или «черный 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ановки лагеря самые стойкие отправились в баню к Сергею на кордон. Шли туда полтора часа. Потом долго топили баню, заводили микрогидростанцию и ждали Фила и Ксю из дерев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от тут начинается страшное! Когда после пропарки мы вернулись в домик, и на пороге нас встретили люди с автоматами Калашников на руках. Взгляд некоторых был совсем отмороженным, остальные более менее адекватные. В середине восседал алтайский главарь и отпускал странные шуточки. Испугаться времени не было, а потом и вовсе выяснилось, что это алтайский спецназ в погоне за тувинскими конокрадами. Они спрашивали нас что-то вроде «Вы видели пять вооружённых всадников? – А как они выглядят? – Да как я, нерусские!» и множество других вопросов, как будто мы и были те тувинцы, только удачно загримирован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концов нас отпустили и мы, захватив в бане наших девчонок, бросились наутёк по пересечённой местности. Дима предлагал вовсе выключить фонарики, для маскировки, но темень была хоть глаз выколи. Эти лыжники – отчаянные ребя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д прибежали меньше чем за час, посидели у костра, желающие попили водки, и поели рыбы, выменянной у местных на поролон. Наши рыбаки пока не проявили себя почти. Легли спать, уснули. Хррр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этом месте можно налить себе кофе и немного отдохнуть. Пять листов убористого текста навеют скуку на любого, при том, что это даже не середина по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чера пермяки обогнали нас и остановились значительно ниже. Мы проснулись, позавтракали, и пошли просматривать порог «Три Вовы» (далее 3В) и «Затычку» (далее З). Страшно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80180" cy="26574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8020</wp:posOffset>
                </wp:positionH>
                <wp:positionV relativeFrom="paragraph">
                  <wp:posOffset>566420</wp:posOffset>
                </wp:positionV>
                <wp:extent cx="1532890" cy="485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ной слив порога «Три Во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38.2pt;mso-wrap-distance-left:9.05pt;mso-wrap-distance-right:9.05pt;mso-wrap-distance-top:0pt;mso-wrap-distance-bottom:0pt;margin-top:44.6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новной слив порога «Три Во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ходе в ЗВ метровый сливчик с бочечкой, потом быстроток и… пять метров свободного полёта. Снова быстроток, начало З, несколько бочек и камень посередине, который делит поток. Вправо каменный карман, под который уходит вода, влево прижим, но выглядит не так страшно. Получается как в былине: на лево пойдёшь, в прижим попадёшь, на право – в карман, прямо – вообще об затычку шмякнеш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ка думали идти или не идти к порогу подошли пермяки, уже на катах (удивляюсь их быстроте). Просмотрели, подумали, сели на каты и каааак прыгнут с ЗВ. Аж дух захватило! Они были только на двойках и перевернулись всего 2 экипаж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шокированные, пошли обедать, а они за это время возьми да и пройди З. Это дало крепкую веру в то, что «ничего ТАКОГО здесь нет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уж не помню в этот день или в следующий и мы оделись и вернулись к нашим катамаранам. Алтайцы видимого урона им не нанесли, мы подкачались и поскакали дальше. (Я обмолвился об алтайцах, поскольку когда мы прятали каты за С&amp;М, то применяли все возможные способы маскировки – ветки, листва, трава и прочее. Удовлетворённые результатом стали возвращаться в базовый лагерь. И вот, когда мы поднялись на гору, недалеко от покосов, ЛФ поворачивается к реке и говорит: «Спрятали, ёптить!». На берегу реки было отчётливо видно красное пятно катамар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было сразу интересное, пару сливов, пару порогов. Под мостом интересный порог, который заканчивается скальным «носом» на правом берегу, под который уходит 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 мы подобрались под порог «Оборотень», убедились ещё раз, что там явный непроход из-за скального кармана на выходе и стали обносить каты по правому берегу. Пятнадцать метров вверх на выбросках, 100 по берегу и снова 15 вниз. На спуске я попытался поиграть в «команду скелетонов» по скоростному спуску вниз головой, но вовремя одум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дальнейших препятствий запомнился порог «Большие Глыбы» (далее БГ, не путать с Борисом Гребенщиковым!). Русло полностью перегораживают «чемоданы» размером с локомотив поезда, между которыми надо умудриться попасть в щель, за которой обливная плита. При этом струя нехорошо бьёт в один из «локомотив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, на удивление, проходился порог не криминально. Заход, правда, все делали по правой струе, хотя основное течение в левой. Кого-то немного стукало о камень, затем все вылетали на обливник, с которого медленно сползали либо вправо, либо вл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ты вытащили метрах 200 выше лагеря и, соответственно, «Камня с дыркой». Вернулись, поужинали, подебоширили и сп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ять лирическое отступление. Что значит подебоширили? Это значит вечером, развели спирт, набрали различной закуски (мисосуп например), приправы (инопланетянская васаби) – и дружно нахрюкались. Где-то в середине процесса Фил брал Мишину «балалайку» и будил к тому времени заснувших (обычно это был Серёга и те, кто в палатках), пока не рвалась струна. В середине похода толи Фил стал аккуратней, толи струны толще – железные жилы рваться полностью перестали. И так из вечера в вечер, с минимальными различиями в виде новой закуски или количества участников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й день принёс новые радости. Все просыпались с ожиданием порога ЗВ. Кое-кто встал с опухшим лицом – всю ночь думал о Вовах, причём сразу о трёх и с ужасом утыкался в подушку. Лица других были опухшими из-за обильных вливаний во время вечерних посиде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ли, поели, собрались, пош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мень с дыркой» и прочие пороги, вплоть до ЗВ прошли с ходу. А потом стали думать. Снова повыходили, посмотрели, расставили страховку, вздрогнули и пош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и в бой ушли старики – Рафтмастер-двойка. Входной слив справа, потом несколько волнительных манёвров и обрушились в пучину. Пучина поглотила их на несколько секунд и спокойно отпустила на ровном киле. Все безмерно возрадовали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ими прошли бородавочники, тоже без особых проблем. Паша потом долго рассказывал, как на входе от сделал что-то невероятно технич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ще мнения по прохождению разделились. Кто-то говорил, что надо хвататься за раму, другие же аппелировали, что это не спортивно и надо постоянно держаться только за весло и грести. В качестве примера они приводили пермяков, которые именно так и делали, особенно один, который обладал техникой «невынимаявеслаизв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Тритон думал долго. Стафик и Серёга что-то долго считали на калькуляторе, водили пальцами, ходили по берегу и делились техническими выкладками. Скажу сразу, это им не помогло. В основном сливе их эффектно кильнуло! Потом они сказали, что это традиция такая. Говорят, что в момент срыва страховки, сфинктер скалолаза может перекусить лом. Не знаю, что случилось у двойки в полёте с «Трёх Вов», но надувашка одной из гондол была основательна порвана. Выброски легли идеально между гондол, да и парни не растерялись и мы быстро вытащили их на бер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ев на это, Миша Непогодин сказал: «Теперь пойдём мы, но не как обычно!». И ведь получилось!!! Они идеально вошли в слив и оказались внизу на ровном киле. Правда, не досчитались Фила. Он немножко поварился в сливе. Кто-то кинул выброску, которая упала в 20 сантиметрах от него, но проигнорировав её, Фил набрал в лёгкие побольше воздуху и поплыл не вынимая головы из воды в сторону «Затычки». Слава богу воздуха хватило не на долго и он понял что твор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ал наш черё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а сказала – «Какой нахрен спортивный метод!? Обнимаем гондолу впереди себя и прислушиваемся к происходящему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ти последними нам было не привычно, поэтому очень не по себе. Наконец Лена произнесла «Поехали!» и по-гагарински махнула рукой, я подтянул посадки как только мог, Ксюша выругалась. За всем этим сверху наблюдал старый знакомый Ксюши, любитель самогона, с той самой коняшкой, которая при виде Ксюши теперь дико ржала и убегала в л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шли идеально, развернули носы, подтабанили, подошли к кромке сл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чала я услышал истошный вопль Ксюши, потом передняя часть катамарана ушла в слив, а наша с ЛФ задняя поднялась. Арифметика проста: 5 метров порога ЗВ плюс 2 метра катамарана – итого 7 метров свободного полёта в пучину. Именно здесь я понял, что на четвёрке тоже иногда бывает весело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6790" cy="235267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3220</wp:posOffset>
                </wp:positionH>
                <wp:positionV relativeFrom="paragraph">
                  <wp:posOffset>442595</wp:posOffset>
                </wp:positionV>
                <wp:extent cx="1828165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вый заход альбатроса, порог «3 Во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39.7pt;mso-wrap-distance-left:9.05pt;mso-wrap-distance-right:9.05pt;mso-wrap-distance-top:0pt;mso-wrap-distance-bottom:0pt;margin-top:34.8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вый заход альбатроса, порог «3 Во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о дело в том, что аргут несколько шире других катамаранов и левая гондола попала на небольшой вал, который приподнял её, тогда как наша правая ушла в низ. Следующее что я помню, что сижу в посадках под водой и думаю, что зря я всё-таки так сильно их затян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мне удалось выбраться и выплыть между гондол, ЛФ уже был там и спросил: «А бабы где?». Я увидел 2 каски позади него и ответил «Кажися, здесь». Потом залез на гондолу и стал грести к берегу. Лёха поймал выброску и нас быстро вытяну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печатлений было много! Мы кричали и жестикулировали до тех пор, пока не пришла идея «А не пройти ли нам ещё раз порог?». Сначала Лена смотрела на нас как на дураков, но потом поддержала эту ид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аргут уж очень жалко выглядел после падения, поэтому мы обнесли Рафтмастер-4. Решили идти по-спортивному. Зашли, выровняли, завели носы, опустили вёсла в воду и уп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от раз я помню всё. Опять небольшой полёт, потом носы утыкаются в бочку под сливом, отчего отчётливо чувствуется натяжение на посадках, потом корма продавливает кат вниз, передние вылетают на волю, а задних окатывает сверху основным потоком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ылетели на ровном киле и в порыве радости не заметили, что ЛФ отчего-то болтается сбоку. На берегу уже Миша показал нам фото, где Лёха, балансируя на раме и подняв для равновесия ногу, что-то нащупывает в воде. На фото это выглядело как элемент синхронного плавания, на самом же деле Лёха ловил весло, которое у него вырывал Чулышман. Пойм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6200" cy="392239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345</wp:posOffset>
                </wp:positionH>
                <wp:positionV relativeFrom="paragraph">
                  <wp:posOffset>1244600</wp:posOffset>
                </wp:positionV>
                <wp:extent cx="2047240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торой заход, фаз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26.95pt;mso-wrap-distance-left:9.05pt;mso-wrap-distance-right:9.05pt;mso-wrap-distance-top:0pt;mso-wrap-distance-bottom:0pt;margin-top:98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торой заход, фаз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6200" cy="392239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5070</wp:posOffset>
                </wp:positionH>
                <wp:positionV relativeFrom="paragraph">
                  <wp:posOffset>1375410</wp:posOffset>
                </wp:positionV>
                <wp:extent cx="2047240" cy="3422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торой заход, фаз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26.95pt;mso-wrap-distance-left:9.05pt;mso-wrap-distance-right:9.05pt;mso-wrap-distance-top:0pt;mso-wrap-distance-bottom:0pt;margin-top:108.3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торой заход, фаз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09850" cy="391223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670</wp:posOffset>
                </wp:positionH>
                <wp:positionV relativeFrom="paragraph">
                  <wp:posOffset>1273810</wp:posOffset>
                </wp:positionV>
                <wp:extent cx="2047240" cy="6965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торой заход, фаза 3, Лёха в сборной по синхронному пла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54.85pt;mso-wrap-distance-left:9.05pt;mso-wrap-distance-right:9.05pt;mso-wrap-distance-top:0pt;mso-wrap-distance-bottom:0pt;margin-top:100.3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торой заход, фаза 3, Лёха в сборной по синхронному пла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 пацаны шили свой Тритон, мы пообедали и вернулись к прохож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тычка» ничего криминального из себя не представляла. Мы пошли первыми и попали немного в прижим на левом берегу. Ещё два ката прошли за нами, а остальные проходили под правым берегом. Самое неприятное – бочка на входе, после небольшого слива, которая может и кильну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льше были какие-то пятёрочные пороги и интересная шиверы, в которой надо было уворачиваться от камней. После неё погода окончательно испортилась и пошёл крупный град. На просмотр последнего порога – «Трек» - я даже не пошёл. Впрочем прошли мы его без проблем и долго стояли на страховке, от чего замёрзли оконч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если каты и вернулись в базовый лагерь на КД. Пока шли, я так сильно натёр себе нежные части тела мокрой гидражкой, что при мысли о детской присыпке все эти нежные части сладострастно подёргивались. Надо будет взять её в другой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арили поесть, поели, усну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у извиниться перед читателями за излишние технические подробности, но без них никуда. К тому же я, по всей видимости, устаю, поэтому муза удаляется всё дальше и дальш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й день – опять обнос. Причём довольно долгий и по извилистой горной тропе. В некоторых местах я откровенно удивлялся как здесь может пройти лошадь, тем более со всадником. А лошади шмыгали туда-сюда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ались сначала до бывшей стоянки пермяков, которых там давно уже не было, потом дальше, через угодья алтайцев. Встали на стоянке, метрах в пятидесяти от порога «Марьиванна». Стоянка нормальная, только чтобы набрать воды, надо было спускаться почти по отвесной тропе, обильно сдобренной грязью после дождя. Надеюсь вам не надо рассказывать кто в этот день дежурил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ели, поспали, желающие сходили в посёлок за ништяками. День кончился, долго говорили у костра о прошлом «Грани» и легли сп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ий день язулинского каскада. Встали рано, поели рано, одели мокрые гидражки слишком рано, потом скакали по горной тропе, частично просматривая пороги. Погода при этом была мерзкая, после обеда распогод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ом участке реки 2 основных препятствия: порог «Винт» и порог «Мариван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«Винта» добрались быстро. Были какие-то интересные плюхи, но особо не запомн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«Винт» зрелище ещё то! Длинный заход, середина которого теряется в камнях, а на выходе ОГРОМНЫЙ косой вал, справа от которого можно прыгнуть, если струёй в вал не унесё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 не идти, поскольку посчитали, что киль неизбеж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щили каты по левому берегу. В скалах попадались правильной формы «джакузи», наполненные водой. На одном из участков Фил с катамараном упал с камня и сильно повредил ногу. Так сильно, что наступать на неё не мог. Нога опухла и ужасно болела. Фил прыгал на одной ноге, а кое-где и на одной коле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Ф увидел весло, которое забилось после вала в скалу, но мы за ним не полез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было несколько сливов, в одном из которых (порог «Таганай») Диму привязали на носу гондолы, дали ему камеру и спустились, мокнув его по самое не хочу. Наверняка я про «самое не хочу» не уверен, но в бочке он скрылся полностью. Он конечно бодрился, но сразу после спуска вид у него был испуга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ли ещё что-то и добрались до «Мариванны», где нас ждал непроход. Используя скальную технику протащили каты сквозь камни, сели и зачалились напротив стоя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этого мы наскоро пообедали, погрузили рюкзаки на каты и пошли дальше гружёными. Серьёзных препятствий не помню. Помню один хороший слив и место, где Рафтмастер-4 сели на камень, и патрулировали оттуда все остальные экипажи куда надо идти дальше. Выход из каскада, мост, по которому мы проезжали на машине, и спокойный участок реки в несколько часов, где было ужасно хол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только начались первые шиверы Шавлинского ущелья, довольно весёлые, мы встали на ночёвку. Помню было очень сыро, но вскоре мы обжили место, поели и попадали сп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ще статистика показывает, что раньше всех утром вставали Паша и Дима. Не знаю с чем это связано, но мне по утрам приходилось практически заставлять себя подняться. Дима то, ладно, как вечноголодный, но Паша в середине похода вообще, помоему, только пил чай. Если бы не чувство голода, то меня тоже убирали бы по утрам в герметик вместе с палаткой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 запомнилось нежным рассветом и тем, что я впервые за поход надел линзы и понял, что на Алтае действительно краси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а Фила была похожа на огромный баклажан – по цвету и по форме, несмотря на все растирания, примазки, присыпки и перебинтовки. «Порвал связки», - подумали мы, «Перелом», - подумал рентгеновский аппарат, уже по возвращению в Хабаров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был просто замечательный! Ослепительное солнце и красивая, своенравная вода. Шиверы Шавлинского ущелья шли непрекращающейся чередой, усложняясь по мере продвижения. Основной порог ущелья – «Кульминация». Наш экипаж пошёл его перв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31895" cy="249174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0395</wp:posOffset>
                </wp:positionH>
                <wp:positionV relativeFrom="paragraph">
                  <wp:posOffset>617855</wp:posOffset>
                </wp:positionV>
                <wp:extent cx="1675765" cy="5232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ход в каменную чашу «Кульмин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41.2pt;mso-wrap-distance-left:9.05pt;mso-wrap-distance-right:9.05pt;mso-wrap-distance-top:0pt;mso-wrap-distance-bottom:0pt;margin-top:48.6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ход в каменную чашу «Кульмин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роге красивый трековый заход, осложнённый только тем, что мы не разгружали каты, который в конце концов упирается в каменную чашу, слив из которой значительно правее захода. Прошли весело и долго стояли на страх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обще в ущелье просматривали всё и подолгу. При этом Вова Левченко постоянно рассказывал про метод Тарана – «делай-как-я». Сам Таран проходит Чулышман практически с закрытыми глазами, выходя из посадок только в баню к знакомым и на ночёвку. Поэтому когда он ведёт группу, то встаёт вперёд и говорит «Просто следуйте за мной!». Это страшно, но весело!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щелье запомнились ещё крест на левом берегу, поставленный Провоторовым и киль «бородавочников». Мы как раз шли у них в кильватере, метрах в 30, когда их навалило на камень и классически перевернуло. У нас образовалась суета, но мы нормально прошли этот участок реки и стали догонять перевёртышей, чтобы поставить на ровный киль. При этом все кричали им, чтобы они даже не старались перевернуть гружёный катамаран, но они упорно цепляли вёслами гондолу и тянули её на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концов, мы прибили их к берегу и поставили на ровный киль. Бородавочники с грустью поведали, что они «тупо не догребл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ё мы сетовали на то, что нам хватило бы в Приморье даже одной маленькой шиверки этого ущелья, чтобы ощутить всю полнот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сё хорошее кончается и мы добрались до слияния Чулышмана с Шавлой. Это не та самая Шавла, не сплавная, как в начале полагал я. Видимо у алтайцев не так много названий для речек в запа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было устроить днё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нёвке, как всегда – ничегонеделание. Ну, практически ничего. Кто-то ловит рыбу, кто-то собирает грибы, кто-то пишет отчёт. Мы, например, шили свой катамаран. В нескольких местах он от старости разошёлся по швам. Баню не делали – довольствовались рекой и мылом «Амвей» (ой, по-моему это реклама). Я также постирал кое-что, уже плохо пахнущее к тому времени, чистящим средством «Амвей» (ой, по-моему снова реклама). И, конечно, главная борьба была в этот день за журнал «Популярная механика», все статьи которого были посвящены Стимпан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ыбы поймали не очень много, грибов наелись до отвала, катамаран нашились дальше некуда и я подкован в вопросах парового мастерств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самой днёвки мы с Лёхой перечалились на другой берег и немного порыскали в округе. За нами наблюдали туземцы, делая вид, что рыбач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ш лагерь был на высоком берегу, на самой стрелке рек. До воды спуск не очень, правда с другой стороны один из рукавов Шавлы. Мы обвешали все деревья выбросками и всеми имеющимися верёвками и сушили всё, до последних трусов. С другого берега это казалось лагерем беженцев или погорельцев. Кроме этого, ВНИМАНИЕ, на стрелке очень много муравьёв!!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едующий день, хоть и собирались выйти рано, ничего не вышло после днёвки. Наш экипаж отчалил последним, около 12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месте реки многокилометровый прогонный участок реки, перед порогом «Каша». После прошлых препятствий он казался откровенным плёсом. Мы сначала гребли, потом не гребли, потом не гребли с экипажем Рафтмастер-2 и при этом все вокруг пили коньяк и закусывали чем придётся. Когда закончилось «что придётся», закусывали чем попало. Потом ещё немного поленились, при этом ожидая ориентиров «Каши» - двух осыпух на правом берегу, сходящихся как бук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». Несколько раз находили этот ориентир, но он оказывался не «тем самым, единственным». А вокруг были сказочные гор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помню в этот раз или в другой, но мы стали петь пошлые песни. Всех песен мне не воссоздать, конечно, но есть вещи, которые забыть нель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лось с безобидных переделок, заезженной нами к тому времени «песни» Тима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де лучшие морков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улышмане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лучшие страхов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улышмане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лучшие подр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улышмане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зжайте на Алт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корее убедитесь сам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о, хитом, покорившим всех, стала песня Аллы Борисовны в исполнении Лёхи Ф.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так хочу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всё лето не кончала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 был только уморительный, получасовой хох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нец, когда силы наши были на исходе и каждый уже не верил очередной букве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» на правом берегу, впереди что-то «заварилось» и мы поняли, что это «Каш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 мы раздумывали, идти дальше или встать здесь, нас догнали Стафик с Серёгой, которые ловили рыбу. Оказалось, что они поймали несколько огромных т…й. Это была первая нормальная рыба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лый просмотр по берегу ничего не дал, поэтому мы решили встать ночлегом перед порогом, а вечером сходить на просмотр по горной тро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янка напоминала место совершения обрядов каких-нибудь друидов. Глыбы, торчащие из земли и обросшие мхом, образовывали скамейки, стулья, столы, очаг для костра, а в некоторых местах освобождали уютные места для палаток. Добр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остановки лагеря мы прихватили пару фотоаппаратов и пошли на просмот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ша» просто красавец! Судя по описанию, он состоит из пяти ступеней, которые сверху кажутся непрерывной чередой интересных препятствий. Метрах в 30 от воды небольшие плато, а после них горы километровыми стенами уходят ввысь! Пофотографировались, порешали как идти, но только в общих чертах, поскольку основная работа будет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агере мы стали разделывать больших рыбин, в животе которых оказались маленькие, полупереваренные. Много лет назад я находил в кишечнике хищников мышей, причём трёх одновременно. Эта река, наверное, слишком бурная для переправ этими смелыми грызу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ером, наваристая уха, суши из сырой рыбы, с соусом «Васаби» и чуткий сон. Чуткий, потому что по неосторожности мы поставили палатку возле самого костра, а Фил лёгких в этот вечер не жалел, да так зычно, что я думаю, его московский тёзка Басков в это время тихо плакал от зависти. Поэтому когда всё уже закончилось и Дима попытался взять гитару, Миша крикнул из палатки: «Дима! И ты туда же! Ну-ка брось гитару на место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 чудесное! Видимо энергетика этого места действительно исключительная, поскольку состояние у меня было окрылён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овещавшись экипажами, решили обнести вещи и идти разгруженными. Нашему экипажу это было вообще жизненно необходимо, поскольку гружёным кат почти не поворачивался – двигался как экскаватор. Если бы так и пошли в порог, то, как минимум, изменили бы рус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юкзаки затащили на плато и спрятали в колючих кустах подальше от тропы, чтобы туземцы не обнаружили. Скажу сразу, что наш план провалился с самого начала. После того, как 12 человек сворачивали с тропы в одном и том же месте, тем более гружёные рюкзаками, к месту «тайника» вела хорошо проторенная дорога. Слава алтайской принцессе, туземцы в тот день были заняты рыбалкой, ободрённые результатами наших пац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лись идти, а Димы нет. Оказалось, что он не понял ЦУ и понёс вещи в самый конец порога. Вернулся слегка измотанный и взмыленный. Но это только начало его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ша» мне очень понравилась. Всё динамично и красиво. Мы делали много просмотров, ставили много страховки, видео и фото и, надеюсь, результат будет стоить того. Таран и этот порог идёт не разгружаясь, с полуоткрытым левым глазом, но мы получали удовольствие от слаженной работы экипажа и невыносимой лёгкости 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3975" cy="258000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0895</wp:posOffset>
                </wp:positionH>
                <wp:positionV relativeFrom="paragraph">
                  <wp:posOffset>895985</wp:posOffset>
                </wp:positionV>
                <wp:extent cx="913765" cy="342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«Каш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6.95pt;mso-wrap-distance-left:9.05pt;mso-wrap-distance-right:9.05pt;mso-wrap-distance-top:0pt;mso-wrap-distance-bottom:0pt;margin-top:70.5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«Каш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на четвёрке – можно позволить себе идти там, где хочется. Можно позволить себе и на двойке, но не каждый на это решается. Наши двойки в этом пороге играли в игру «Пройди правее своих возможностей». Самые «отчаянные» прошли правой гондолой практически по берегу, за что прозваны были «мешками». Толи дело Рафтмастер-4, которые одну из ступеней, с самой огромной бочкой, прошли кормой и даже не успели испугаться (правда такой проход не был запланирован заран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0150" cy="249682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30885</wp:posOffset>
                </wp:positionV>
                <wp:extent cx="1475740" cy="5327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Всемогущий Аллах! Дай нам сил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41.95pt;mso-wrap-distance-left:9.05pt;mso-wrap-distance-right:9.05pt;mso-wrap-distance-top:0pt;mso-wrap-distance-bottom:0pt;margin-top:57.5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Всемогущий Аллах! Дай нам сил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-то в середине стало совсем грустно и я показал несколько акробатических этюдов на катама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следней ступени встали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 дежурные варили суп, все сбегали за рюкзаками, благо мы остановились не в конце порога. Здесь продолжается история Димы. Когда мы уже доели обед и привязали рюкзаки, когда уже переговорили обо всём и я станцевал танец, в стиле ранней Мадонны и Майкла Джексона времён клипа «</w:t>
      </w:r>
      <w:r>
        <w:rPr>
          <w:rFonts w:cs="Arial" w:ascii="Arial" w:hAnsi="Arial"/>
          <w:sz w:val="24"/>
          <w:szCs w:val="24"/>
          <w:lang w:val="en-US"/>
        </w:rPr>
        <w:t>BAD</w:t>
      </w:r>
      <w:r>
        <w:rPr>
          <w:rFonts w:cs="Arial" w:ascii="Arial" w:hAnsi="Arial"/>
          <w:sz w:val="24"/>
          <w:szCs w:val="24"/>
        </w:rPr>
        <w:t>» (поскольку мой гидрокостюм похож на стринги, одетые поверх легинсов), вернулся Дима с рюкзаком, окончательно измотанный. «Ай да лыжники!» - сказали мы и поплыли да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ечеру, когда причудливые тени окружили нас, мы добрались до порога «Ворота», перед которым и встали. Пока мы решали вставать или не вставать, Дима, обессиленный, выполз из посадок и попытался заснуть прямо у катамар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герь поставили быстро. Разожгли огромный костёр и отпраздновали завершение шестёрочной части реки Чулышман. Достали спирт, потом ещё, потом снова достали, потом пригодился спирт, который Лёха носил с 2003 года не вынимая – праздник удался! Когда я уходил спать, от костра доносились разговоры, типа: «Вот за что я тебя уважаю, Семён, так это за то, что ты Вот Такой Человек! Даже не так – ЧЕЛОВЕЧИЩЕ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м я нашел много тел, завёрнутых в спальники возле костра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 последний сплавно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если «Ворота» в виду явного непрохода – три огромных «скалы» (валунами это не назвать) преграждают реку. Между ними метровые щели. Справа есть проход, но воды слишком мало. Именно там мы и проводили к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 здесь мы встретили приезжих рыбаков. Вскоре их становилось всё больше и больше, пока слева к реке вообще не подошла дорога. На берегу появились домики, залаяли собаки, появились первые машины. Мы здоровались, хвастались уловом, они что-то спрашивали, мы что-то отвечали. Мосты, водопады по правой стороне, разноцветная облепиха – сплошной отдых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ще все говорили, что вид совершенно среднеазиатский: ветер-суховей в лицо, чахлая растительность, сыпучие берега, изредка домашние животные и жалкие лач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4595" cy="249809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9445</wp:posOffset>
                </wp:positionH>
                <wp:positionV relativeFrom="paragraph">
                  <wp:posOffset>817245</wp:posOffset>
                </wp:positionV>
                <wp:extent cx="1313815" cy="5327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низовьях Чулышм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1.95pt;mso-wrap-distance-left:9.05pt;mso-wrap-distance-right:9.05pt;mso-wrap-distance-top:0pt;mso-wrap-distance-bottom:0pt;margin-top:64.3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низовьях Чулыш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расслабляться было рано и на пути возник ещё один пятёрочный порог. Два слива между валунами (это, видимо, особенность нижних порогов) и далее хорошая шив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йдя ещё немного, встали на обед, напротив высоченного водопада. Самые стойкие сходили к его подножью, где порадовались водной пыли и круговой рад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беда решили поднапрячься и добраться до слияния реки с Чульчой, где нас должен ожидать водитель Влади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дальнейших препятствий запомнились «Ытыкайские» шиверы (по-моему так), которые решено было переименовать во «Втыкайские», поскольку после нескольких часов расслабленной гребли они внезапно возникают по курсу и своими бочками напоминают, что это всё-таки шестёрочная р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, мы на слиянии! Торжественное построение и речь Адмирала тем, для кого эта шестёрка первая. Проблема в том, что мы встали в том месте, где, похоже, стекают отходы жизнедеятельности многочисленных стад коз, пасущихся неподалёку. Запах страшный, но традиция традицией. Когда меня подняли на руки две хрупкие девушки и донесли до кромки воды, где мы втроём завалились в самую «чачу», по поводу той массы, которой нас залепило, я даже не хотел рефлексировать. После купания – коньяк и лимон. После всего – массовый заплыв в Чулышм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герь поставили, еду сварили и потом – разговоры, разговоры, разговоры, впечатления. Запомнилась невероятно огромная полная луна, под которой было как дн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приедет только завтра, поэтому решили сходить на чульчинский каскад – это каскад на Чульче, в восьми километрах от слияния. В описании говорилось, что тропа по правому берегу. Мы стояли на левом, поэтому решили подняться по нашему берегу и чуть выше перебр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ли. Нашли тропу, очень даже не плохую. По дороге попадались шампиньоны, размером с ананас и стада коз, которые шарахались от нас как от волков. Мы шли всё выше и выше, пока тропа не завела нас на небольшое плато, с которого открывался отличный вид на долину Чульчи и Чулышмана. Но красивые виды нас совсем не обрадовали – оказалось, что после полутора часов ходьбы мы зашли в тупик, выход из которого только по вертикальной стенке вниз, заросшей колючими кустами, а Чульча в этом месте на столько бурная, что перейти её просто невозмож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улись в лагерь, передохнули немного и собрались снова. Количество желающих значительно поубав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е слияния Чульча разбивается на множество «рукавов». Мы пересекли один, второй, третий, наивно полагая, что воды остаётся всё меньше и меньше. Но каково же было наше удивление, когда в последнем рукаве воды было столько, что пройти вброд представлялось нереальным! Вторая экспедиция к Чульче также бесславно провал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йтс и Лена вернулись в лагерь за катамараном и мы перечалились на нужный нам берег. Времени было уже много, поэтому мы окончательно перенесли покорение Чульчи на завтра и пошли к местным жителям, у которых выменяли вкуснейшие яблоки и фрукты на наличные деньги. Пока дожидались гонцов, посланных в селение (пошли самые невкусные, поскольку там бегало слишком много собак), Миша показал кроссовочное кунг-фу и приручил несколько деревенских волкода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оре вернулись гонцы и мы решили устроить небольшой привал, чтобы попробовать «по яблочку». Через пару минут оказалось, что мы «упробовали» всё и надо посылать новых гонцов, поскольку товарищи, оставленные в лагере, хоть и получают дневную норму витаминов и минералов из спирта, всё-таки порой нуждаются в подножном к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яблок, нам дали огурцы, причём спросили вам маленькие или побольше, и на ответ «побольше», вынесли такие полуметровые экземпляры, которых не увидишь и в дешёвом шведском по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посадкой на кат нас догнал мальчик на лошади. Ксюша спросила у него: «Можно покататься? Сколько стоит?». Мальчик ничего не ответил и Ксюша вскочила на лошадь и ускакала. Мы, наивные албанские парни, в это время по-доброму кормили алтайского мальчика «Натсом», конфетами и занимали беседами. Мальчик был немногословен и явно плохо понимал русский язык, но когда вернулась Ксюша, он чисто произнёс: «Денги давай! Давай денги! Сыто пятьдесяты рублей полчаса!». Ксюша округлила глаза и ответила: «А раньше, …, ты что молчал? Да и каталась я 7 минут». Тут мальчик сделал вид, что дисциплины «Русский язык» у него в школе нет и только повторял «Денги хачу!». На что Ксюша сказала «Да у тебя ещё «Натс» на губах не обсох!» и гордо удал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ы перечаливались в восьмиром на маленьком Тритоне, который ушёл по самое не хочу в воду – это отдельная история. Таких криков Чулышман ещё не слыш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ерняя программа от прошлых дней почти не отлич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м встали очень рано. Позавтракали и начали очередное покорение Чульчи. Большая часть команды уже просто не верила в это и тихо посмеивалась. Не смеялась только Ксюша, которой вечером «свело» спину. Она заняла одно единственное положение, в котором спина не болела, но в этом положении без слёз на неё смотреть было просто нель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алились на этот раз на Рафтмастере-4 и лёгкой трусцой посеменили вдоль Чульчи. Вскоре нашли тропу и продвижение значительно ускор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емь километров вверх по горной тропе – зарядка хоть куда. Чульча становится всё круче и круче – хорошая короткая речка для сплава на кая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, «Чульчинский каскад»! Зрелище впечатляющее! На каких-нибудь ста метрах река имеет высоченный перепад, разбиваясь при этом на десятки рукавов, водопадов и сливов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61540" cy="324040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5470</wp:posOffset>
                </wp:positionH>
                <wp:positionV relativeFrom="paragraph">
                  <wp:posOffset>904240</wp:posOffset>
                </wp:positionV>
                <wp:extent cx="1542415" cy="3232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ульчинский каск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25.45pt;mso-wrap-distance-left:9.05pt;mso-wrap-distance-right:9.05pt;mso-wrap-distance-top:0pt;mso-wrap-distance-bottom:0pt;margin-top:71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ульчинский каск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офотографировались, потом решили подняться вверх, но наше продвижение остановили заросли малины и крапивы. Я был в штанах и с длинными рукавами, поэтому один добрался до самого верха, туда, где Чульча разливается в подобие озера с песчаными берегами, перед тем как упасть в каскад. Идеальное место для недельного отдыха и ничегонеделанья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0480" cy="385318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8395</wp:posOffset>
                </wp:positionH>
                <wp:positionV relativeFrom="paragraph">
                  <wp:posOffset>1336040</wp:posOffset>
                </wp:positionV>
                <wp:extent cx="1771015" cy="3422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Чульчинском каск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6.95pt;mso-wrap-distance-left:9.05pt;mso-wrap-distance-right:9.05pt;mso-wrap-distance-top:0pt;mso-wrap-distance-bottom:0pt;margin-top:105.2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 Чульчинском каск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д шли уже не так легко как раньше, да и разошёлся дневной зной. По дороге попадались пешие туристы. Одни из них устроили пикник не дойдя до каскада всего лишь 20 минут. Видимо, каскад не глав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ё одна особенность. По дороге постоянно спрашивали встречных «Вы откуда?». В ответ доносилось «Пермь», «Владимир» и прочее. Пока наконец на очередной такой вопрос не получили брутальное «В смысле откуда? А что такое?». Мы говорим «Из Москвы что ли?». «Ну да». Понятно, могли бы уже и не отвечать. С москвичами были немцы. Те просто молч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улись к обеду. Мы с Димой думали сходить ещё и на «каменные грибы» или «чудесные камни», которые также неподалёку, но оказалось, что приехал Владимир и надо собир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герь собрали быстро. Поскольку Ксюша была обездвижена, всем лагерем собирали её пожитки. Оказалось, что вещи её в один рюкзак запихать невозможно. Как там раньше помещались катамаран и раскладочный день для всех осталось загад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наибольший интерес вызвало количество нижнего белья Ксюши. Больше всех был поражён Лёва, который говорил: «Ладно бы трусы нормальные, а то пара верёвочек и треугольничек! 40 штук! Уму непостижимо!». Стали выдвигаться предложения, что из любой выброски мы бы могли столько трусов Ксюше навырезать, причём намного прочнее тех которые у неё были. Защитники же Ксюши говорили, что наоборот в случае чего можно было бы из трусов связать выброску. Споры были жаркие, подогреваемые сознанием, воспалённым от длительного воз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алились, Ксюшу волокли на волокушах. На другом берегу просушили каты и сделали Ксюше обезболивающий укол. Если с катами получилось, то Ксюше лучше не стало и все немного издевались «Эх, Марфа, эк тебя жизнь раскорячила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ились в машину, поехали. На ночёвку встали в том месте, где на реке начались первые домики. Сварили поесть, легли под открытым небом, тщательно просматривая место под коврик, так как домашние животные отчаянно постарались в этом месте. В двух шагах была помойка, но и это не пробл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м побросали вещи в грузовик, Ксюшу оттуда не вытаскивали со вчерашнего дня (только по нужде её кто-нибудь сочувствующий относил в кусты). Грузовик умчался в перевал, а мы пошли туда пешком. Красивый серпантин, хороший набор высоты и, соответственно, обалденный вид на долину Чулышм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7765" cy="277431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7070</wp:posOffset>
                </wp:positionH>
                <wp:positionV relativeFrom="paragraph">
                  <wp:posOffset>868045</wp:posOffset>
                </wp:positionV>
                <wp:extent cx="980440" cy="3232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5.45pt;mso-wrap-distance-left:9.05pt;mso-wrap-distance-right:9.05pt;mso-wrap-distance-top:0pt;mso-wrap-distance-bottom:0pt;margin-top:68.3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евале встретили группу ботаников, которые писали отчёт для Министерства С/Х о расширении садов в долине. Мы выведали у них все секреты и месторасположение са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ше я ехал в кабине с Ленкой. Несмотря на то, что задница иногда прикипала к двигателю, который торчит в салоне, виды за окном компенсировали все тяготы. Озёра, реки, леса, покосы, лошади, оголтелые суслики, перебегающие дорогу – я люблю тебя Алтай!!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Володя остановил машину возле раскопок скифских курганов, в Долине Мёртвых, и рассказал немного об истории археологических открытий края. Ещё вчера он пугал нас ночью Алтайской Принцессой, а сегодня поведал о том, что золото, откопанное в 30-х годах везли на машине, которая перевернулась и упала в Мёртвое озеро (он и озеро потом показал). Когда туда опустили водолаза, то выловили его с лопнувшими барабанными перепонками – в озере огромное содержание рту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оре был Улуган и много мороженого в стаканчике за 3.5 рубля. Потом Акташ и ещё больше мороженого и прочих радост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аше ночевали под открытым небом, допивали спирт, смотрели видео на камере и принимали баню. После бани мешали в кучу мороженное и копчёную рыбу, арбуз и пиво, апельсины и леденцы. Уж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но утром нас забрали две Газели. Они помчались по Чуйскому тракту вниз – нам оставалось снова пугаться и снимать стресс едой в забегалов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ийске, как только я включил телефон, позвонил Директор и спросил «Где ты?». Мой ответ «На Алтае!» ему не понравился и он предложил по-хорошему оказаться к понедельнику на работе (это была суббота), поскольку навалилось много работы. Я не очень этому обрадовался, и снял стресс морож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восибирске ночевали на вокзале. Забаррикадировались рюкзаками в самом углу, как маргиналы времён Первой Буржуазной Революции, и попадали на скам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едующий день я назанимал денег и поехал с Филом в аэропорт, где совершенно случайно меня дожидался билет, правда в Хабаров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етели быстро и почувствовал все прелести скорого возвращения до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Ж/Д Вокзале Новосибирска сдал ненужный билет и купил нужный до Владивостока. Потом 13 часов дрёмы и приморская столица. Ещё час, и я на работе, где почувствовал, что быстро возвращаться всё-таки не очень хорошо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же итог похо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оисшествий – поломанная нога, потянутая спина и местами надорванные животы от сме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чатления от реки положительные, но есть чувство, что чего-то не хватило. Побольше бы спортивной составляющ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Алтай? Алтай – это чудо, к которому стоит вернуться ещё не раз!!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) Максимилиан Чародеев, 2007-09-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05:00Z</dcterms:created>
  <dc:creator>Denis Bindasov</dc:creator>
  <dc:description/>
  <cp:keywords/>
  <dc:language>en-US</dc:language>
  <cp:lastModifiedBy>ksa</cp:lastModifiedBy>
  <dcterms:modified xsi:type="dcterms:W3CDTF">2007-09-21T02:14:00Z</dcterms:modified>
  <cp:revision>5</cp:revision>
  <dc:subject/>
  <dc:title>Чулышман, Горный Алтай, 2007</dc:title>
</cp:coreProperties>
</file>